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ЯУАПЛЫЛЫFЫ СИКЛӘНГӘН ЙӘМFИӘТ</w:t>
        <w:tab/>
        <w:t xml:space="preserve">         ОБЩЕСТВО С ОГРАНИЧЕННОЙ ОТВЕТСТВЕННОСТЬЮ</w:t>
      </w:r>
    </w:p>
    <w:p>
      <w:pPr>
        <w:pStyle w:val="Normal"/>
        <w:rPr>
          <w:b/>
          <w:b/>
        </w:rPr>
      </w:pPr>
      <w:r>
        <w:rPr>
          <w:b/>
          <w:bCs/>
          <w:i/>
          <w:sz w:val="32"/>
          <w:szCs w:val="32"/>
        </w:rPr>
        <w:t xml:space="preserve">           </w:t>
      </w:r>
      <w:r>
        <w:rPr>
          <w:b/>
          <w:bCs/>
          <w:i/>
          <w:sz w:val="32"/>
          <w:szCs w:val="32"/>
        </w:rPr>
        <w:t>«Теплоэнерго»</w:t>
        <w:tab/>
        <w:tab/>
        <w:tab/>
        <w:tab/>
        <w:t xml:space="preserve">   «Теплоэнерго»</w:t>
      </w:r>
    </w:p>
    <w:p>
      <w:pPr>
        <w:pStyle w:val="Normal"/>
        <w:pBdr>
          <w:bottom w:val="single" w:sz="8" w:space="1" w:color="000000"/>
        </w:pBdr>
        <w:ind w:left="-540" w:hanging="0"/>
        <w:rPr>
          <w:b/>
          <w:b/>
          <w:sz w:val="19"/>
          <w:szCs w:val="19"/>
        </w:rPr>
      </w:pPr>
      <w:r>
        <w:rPr>
          <w:b/>
        </w:rPr>
        <w:t xml:space="preserve">   </w:t>
      </w:r>
      <w:r>
        <w:rPr>
          <w:b/>
        </w:rPr>
        <w:t>452000, БР, Бәләбәй калаhы, Войкова урамы, 148, литер Б    452000, РБ, г. Белебей, ул. Войкова, 148, литер Б</w:t>
      </w:r>
    </w:p>
    <w:p>
      <w:pPr>
        <w:pStyle w:val="Normal"/>
        <w:pBdr>
          <w:bottom w:val="single" w:sz="8" w:space="1" w:color="000000"/>
        </w:pBdr>
        <w:rPr>
          <w:bCs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 xml:space="preserve">р/с  4070281 0606310100628, к/с  30101810300000000601, Отделение № 8598 Сбербанка России, 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>БИК 048073601, ИНН 0255012154,  КПП 025501001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>тел. (34786) 4-29-07, факс (34786) 4-28-16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  <w:lang w:val="en-US"/>
        </w:rPr>
      </w:pPr>
      <w:r>
        <w:rPr>
          <w:bCs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teploblb@yandex.ru</w:t>
        </w:r>
      </w:hyperlink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___/04«____»_____________201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0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Руководител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На основании Гражданского законодательства и «Правил пользования тепловой энергией» для заключения договора теплоснабжения / ГВС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Заявление на заключение договора теплоснабжения, ГВС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Заявка на теплоснабжение, ГВС (с приложением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Копию проекта или технического паспорта отапливаемого объекта (при отсутствии технического паспорта – справку из БТИ о наружном строительном объеме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Копию приказа о назначении ответственного лица за исправное состояние и безопасную эксплуатацию тепловых энергоустановок для постоянной связи с теплоснабжающей  организацией и согласования различных вопросов, связанных с отпуском и прекращением подачи тепловой энергии с указанием Ф.И.О., адреса, номера телефон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Сведения об установленных приборах учета (копию руководство по эксплуатации прибора учета с отметкой гос. повер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Сведения о количестве пользователей ГВС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Копию постановления о переводе квартиры в нежилой фонд с приложением копии свидетельства регистрации права или копию договора аренды нежилого помещения с приложением акта приема-передачи помещ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Карта партнера/контраген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Копию свидетельства о регистрации данного предприятия (ОГРН, ОГРИП, ОГРЮЛ),  копию устава предприят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Копию свидетельства о постановке на учет в налоговом органе (ИНН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Копию паспорта (для физического лица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Доверенность на право подписания договор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Гарантийные обязательства об оплате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6"/>
        </w:rPr>
      </w:pPr>
      <w:r>
        <w:rPr>
          <w:bCs/>
          <w:sz w:val="24"/>
        </w:rPr>
        <w:tab/>
        <w:tab/>
        <w:t>Директор</w:t>
        <w:tab/>
        <w:tab/>
        <w:tab/>
        <w:tab/>
        <w:tab/>
        <w:tab/>
        <w:t>С.А.Лущиц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24"/>
        </w:rPr>
        <w:tab/>
      </w:r>
      <w:r>
        <w:rPr>
          <w:bCs/>
          <w:sz w:val="16"/>
          <w:szCs w:val="16"/>
        </w:rPr>
        <w:t>Яковлева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</w:rPr>
        <w:t>Е.И.</w:t>
      </w:r>
    </w:p>
    <w:p>
      <w:pPr>
        <w:pStyle w:val="Heading2"/>
        <w:rPr>
          <w:sz w:val="16"/>
          <w:szCs w:val="16"/>
          <w:lang w:val="en-US"/>
        </w:rPr>
      </w:pPr>
      <w:r>
        <w:rPr>
          <w:b w:val="false"/>
          <w:sz w:val="16"/>
          <w:szCs w:val="16"/>
        </w:rPr>
        <w:tab/>
        <w:t xml:space="preserve">    тлф. 4-29-07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sb2@yandex.ru</w:t>
      </w:r>
    </w:p>
    <w:sectPr>
      <w:type w:val="nextPage"/>
      <w:pgSz w:w="11906" w:h="16838"/>
      <w:pgMar w:left="1134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Bash;Arial" w:hAnsi="ArialBash;Arial" w:cs="ArialBash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bl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6:00Z</dcterms:created>
  <dc:creator>ХЭТ</dc:creator>
  <dc:description/>
  <cp:keywords/>
  <dc:language>en-US</dc:language>
  <cp:lastModifiedBy>Булат</cp:lastModifiedBy>
  <cp:lastPrinted>2017-01-13T10:58:00Z</cp:lastPrinted>
  <dcterms:modified xsi:type="dcterms:W3CDTF">2017-01-13T08:46:00Z</dcterms:modified>
  <cp:revision>3</cp:revision>
  <dc:subject/>
  <dc:title>Б2л2б2й   йылылы7  селт2р62ре Белебеевское  муниципальное   муниципаль предприятие3ы     предприятие   тепловых   сетей</dc:title>
</cp:coreProperties>
</file>